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ИЛИНСКОЕ СЕЛЬСКОЕ 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 ЧИЛИНСКОГО СЕЛЬСКОГО  ПОСЕЛЕНИЯ       </w:t>
      </w:r>
    </w:p>
    <w:p>
      <w:pPr>
        <w:pStyle w:val="ConsPlus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.08.2019                                                                                                 № 76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Чилино  Кожевниковского района   Т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принятии решения по проекту  планировки и межевания территории линейного объекта «размещение автодороги общего пользования»,  расположенной: Российская Федерация, Томская область, Муниципальное образование «Кожевниковский район», Чилинское сельское поселение, южная часть кадастрового квартала 70:07:0100041 (от с. Батурино Кожевниковского района Томской области до  д.Юрт-Акбалык Колыванского района Новосибирской области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атьи 45 Градостроительного Кодекса Российской Федерации в соответствии с пунктом 20, ч.1 ст.14 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ЧИЛИНСКОГО  СЕЛЬСКОГО ПОСЕЛЕНИЯ РЕШИЛ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планировки и межевания территории линейного объекта «размещение автодороги общего пользования»,  расположенной: Российская Федерация, Томская область, Муниципальное образование «Кожевниковский район», Чилинское сельское поселение, южная часть кадастрового квартала 70:07:0100041 (от с. Батурино Кожевниковского района Томской области до  д.Юрт-Акбалык Колыванского района Новосибирской области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Чилинского сельского поселения в сети Интернет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илинского сельского поселения</w:t>
        <w:tab/>
        <w:t xml:space="preserve">                                      О.И. Смелова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Чилин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                                                                 Г.В. Парш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Абзац списка Знак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lang w:val="en-US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16:00Z</dcterms:created>
  <dc:creator>IT Dev</dc:creator>
  <dc:description/>
  <cp:keywords/>
  <dc:language>en-US</dc:language>
  <cp:lastModifiedBy>Пользователь</cp:lastModifiedBy>
  <cp:lastPrinted>2019-08-27T09:17:00Z</cp:lastPrinted>
  <dcterms:modified xsi:type="dcterms:W3CDTF">2019-08-27T02:17:00Z</dcterms:modified>
  <cp:revision>18</cp:revision>
  <dc:subject/>
  <dc:title/>
</cp:coreProperties>
</file>